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8286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365F91"/>
          <w:sz w:val="56"/>
          <w:szCs w:val="56"/>
        </w:rPr>
        <w:t>CHANNEL GUIDE</w:t>
      </w:r>
      <w:r>
        <w:rPr>
          <w:b/>
        </w:rPr>
        <w:tab/>
        <w:t xml:space="preserve">         </w:t>
      </w:r>
      <w:r>
        <w:rPr>
          <w:b/>
          <w:color w:val="FF0000"/>
        </w:rPr>
        <w:t>Home Entertainment Specialists</w:t>
        <w:tab/>
        <w:tab/>
        <w:tab/>
        <w:tab/>
        <w:tab/>
        <w:tab/>
      </w:r>
      <w:r>
        <w:rPr>
          <w:b/>
        </w:rPr>
        <w:t>Updated 09/01/08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  <w:t>Call Paul on: 0416 270 470</w:t>
        <w:tab/>
        <w:tab/>
        <w:tab/>
        <w:tab/>
        <w:tab/>
        <w:tab/>
        <w:tab/>
      </w:r>
      <w:hyperlink r:id="rId4">
        <w:r>
          <w:rPr>
            <w:rStyle w:val="InternetLink"/>
            <w:b/>
            <w:color w:val="000000"/>
          </w:rPr>
          <w:t>www.paulsinstalls.com.au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063"/>
        <w:gridCol w:w="2393"/>
        <w:gridCol w:w="779"/>
        <w:gridCol w:w="243"/>
        <w:gridCol w:w="3912"/>
        <w:gridCol w:w="441"/>
      </w:tblGrid>
      <w:tr>
        <w:trPr>
          <w:trHeight w:val="255" w:hRule="atLeast"/>
        </w:trPr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w:t>SD = Standard Definition Channels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5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HD = Hi Definition Channels (if avail.)</w:t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  <w:t>PG = Program Guides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5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  <w:t>MA/C = Multi Angles or Channels (if avail.)</w:t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CHANNEL 10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ABC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SBS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w:t>10 = Channel 10 (SD)</w:t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w:t>2 = ABC 1 (SD)</w:t>
            </w:r>
          </w:p>
        </w:tc>
        <w:tc>
          <w:tcPr>
            <w:tcW w:w="4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w:t>3 = SBS 1 (SD)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  <w:t>21 = ABC 2 (MA/C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12 = Channel 10 (HD)</w:t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20 = ABC (HD)</w:t>
            </w:r>
          </w:p>
        </w:tc>
        <w:tc>
          <w:tcPr>
            <w:tcW w:w="4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30 = SBS (HD)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  <w:t>13 = Channel 10 (MA/C)</w:t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  <w:t>22 = ABC 3 (MA/C)</w:t>
            </w:r>
          </w:p>
        </w:tc>
        <w:tc>
          <w:tcPr>
            <w:tcW w:w="4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  <w:t>33 = SBS 2 (MA/C)</w:t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  <w:t>14 = Channel 10 (MA/C)</w:t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  <w:t>23 = ABC 4 (MA/C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  <w:t>15 = Channel 10 (MA/C)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SOUTHERN CROSS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PRIME</w:t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WI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w:t>5 = Ch. 10 Wollongong (SD)</w:t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w:t>6 = Ch. 7 Wollongong (SD)</w:t>
            </w:r>
          </w:p>
        </w:tc>
        <w:tc>
          <w:tcPr>
            <w:tcW w:w="4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w:t>8 = Ch. 9 Wollongong (SD)</w:t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50 = Ch. 10 Wollongong (HD)</w:t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60 = Ch. 7 Wollongong (HD)</w:t>
            </w:r>
          </w:p>
        </w:tc>
        <w:tc>
          <w:tcPr>
            <w:tcW w:w="4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80 = Ch. 9 Wollongong (HD)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CHANNEL 7</w:t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PROGRAM GUIDES</w:t>
            </w:r>
          </w:p>
        </w:tc>
        <w:tc>
          <w:tcPr>
            <w:tcW w:w="4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CHANNEL 9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w:t>7 = Channel 7 (SD)</w:t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  <w:t>4 = All Channel Program Guide</w:t>
            </w:r>
          </w:p>
        </w:tc>
        <w:tc>
          <w:tcPr>
            <w:tcW w:w="4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w:t>9 = Channel 9 (SD)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  <w:t>77 = Channel 7 (PG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70 = Channel 7 (HD)</w:t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  <w:t>99 = Channel 9 (PG)</w:t>
            </w:r>
          </w:p>
        </w:tc>
        <w:tc>
          <w:tcPr>
            <w:tcW w:w="43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  <w:t>90 = Channel 9 (HD)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  <w:t>31 = SBS (PG)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  <w:t>71 = Channel 7 (MA/C)</w:t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>OTHER CHANNELS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  <w:t>72 = Channel 7 (MA/C)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  <w:t>73 = Channel 7 (MA/C)</w:t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n-US" w:eastAsia="en-US"/>
              </w:rPr>
              <w:t>40 = Datacasting Menu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n-US" w:eastAsia="en-US"/>
              </w:rPr>
              <w:t>41 = News, Sports &amp; Weather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n-US" w:eastAsia="en-US"/>
              </w:rPr>
              <w:t>45 = NSW Services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n-US" w:eastAsia="en-US"/>
              </w:rPr>
              <w:t>46 = Aust. Christian Channel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4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FF66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n-US" w:eastAsia="en-US"/>
              </w:rPr>
              <w:t>49 = Expo Shopping Channel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TES: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28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*  The auto scan will tune in all available channels that your aerial's reception will allow, any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12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annels not found can be received by calling an aerial specialist.</w:t>
            </w:r>
          </w:p>
        </w:tc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72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*  Any blips or breakups in sound or picture means low signal strength or quality, again seek help</w:t>
            </w:r>
          </w:p>
        </w:tc>
      </w:tr>
      <w:tr>
        <w:trPr>
          <w:trHeight w:val="255" w:hRule="atLeast"/>
        </w:trPr>
        <w:tc>
          <w:tcPr>
            <w:tcW w:w="39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rom your aerial specialist.</w:t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ulsinstalls.com.a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25:00Z</dcterms:created>
  <dc:creator>Paul</dc:creator>
  <dc:description/>
  <cp:keywords/>
  <dc:language>en-US</dc:language>
  <cp:lastModifiedBy> paulym1</cp:lastModifiedBy>
  <dcterms:modified xsi:type="dcterms:W3CDTF">2008-01-19T14:02:00Z</dcterms:modified>
  <cp:revision>3</cp:revision>
  <dc:subject/>
  <dc:title>  </dc:title>
</cp:coreProperties>
</file>